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红庙加油站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曲嵩高速公路曲靖入口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60960</wp:posOffset>
                  </wp:positionV>
                  <wp:extent cx="2536190" cy="31064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4" y="21600"/>
                      <wp:lineTo x="21600" y="21598"/>
                      <wp:lineTo x="21600" y="0"/>
                      <wp:lineTo x="4" y="0"/>
                      <wp:lineTo x="21589" y="0"/>
                    </wp:wrapPolygon>
                  </wp:wrapTight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4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