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石化销售股份有限公司云南文山石油分公司麻栗坡石马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麻栗坡县麻栗镇冲头村委会石马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2000</wp:posOffset>
                  </wp:positionH>
                  <wp:positionV relativeFrom="paragraph">
                    <wp:posOffset>161925</wp:posOffset>
                  </wp:positionV>
                  <wp:extent cx="2379980" cy="256095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6360</wp:posOffset>
                  </wp:positionV>
                  <wp:extent cx="1917065" cy="280162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9:38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F700068E4EE3B4C156422F2199E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