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84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华宁青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华宁县青龙镇拖别大桥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2395</wp:posOffset>
                  </wp:positionV>
                  <wp:extent cx="2202815" cy="29375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5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