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昆明炽实机械设备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云南省云南省昆明市五华区王家桥范家营村云南冶炼厂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1-29T07:54:2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