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中国石化销售股份有限公司云南玉溪通海兴宏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玉溪市通海县秀山镇花园大道杨广岔口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1916430" cy="187388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567305" cy="203073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4:36:2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