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景东新城区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东县环城路南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ge">
                    <wp:posOffset>190500</wp:posOffset>
                  </wp:positionV>
                  <wp:extent cx="4152265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55:3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