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49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元江小寨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元江县红河街兴元社区小寨子小组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22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9"/>
              <w:ind w:firstLine="560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2536190" cy="285051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56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