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云南中石化高速石油有限责任公司云南玉溪红塔区研和加油站（一站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红塔区研和街道研和服务区下行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48890" cy="267906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31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