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宣威石油分公司来宾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威市来宾街道雁塘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15900</wp:posOffset>
                  </wp:positionV>
                  <wp:extent cx="4517390" cy="29552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48:2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