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澄江凤麓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云南省玉溪市澄江市凤麓街道办事处仙湖路中段大前所路口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9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王平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9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33655</wp:posOffset>
                  </wp:positionV>
                  <wp:extent cx="2047875" cy="2755265"/>
                  <wp:effectExtent l="0" t="0" r="0" b="0"/>
                  <wp:wrapNone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75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63140</wp:posOffset>
                  </wp:positionH>
                  <wp:positionV relativeFrom="paragraph">
                    <wp:posOffset>51435</wp:posOffset>
                  </wp:positionV>
                  <wp:extent cx="1941195" cy="2609850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4:16:3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