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上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县上允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0320</wp:posOffset>
                  </wp:positionV>
                  <wp:extent cx="2567305" cy="30086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30725" cy="3340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17:4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