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新平桂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桂山街道河宾路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8110</wp:posOffset>
                  </wp:positionV>
                  <wp:extent cx="2567305" cy="3369945"/>
                  <wp:effectExtent l="0" t="0" r="0" b="0"/>
                  <wp:wrapSquare wrapText="bothSides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0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