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八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马关县八寨镇八寨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62585</wp:posOffset>
                  </wp:positionV>
                  <wp:extent cx="1822450" cy="253619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182245</wp:posOffset>
                  </wp:positionV>
                  <wp:extent cx="2204085" cy="2613660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54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0F1F41B94B7FB865E95037494F8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