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小洋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澄江市龙街街道办事处仙湖路中段小洋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2147570" cy="301815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123190</wp:posOffset>
                  </wp:positionV>
                  <wp:extent cx="2021840" cy="2966720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8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