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坝上北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宛水街道办柳林居委会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8105</wp:posOffset>
                  </wp:positionV>
                  <wp:extent cx="3890645" cy="34213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0:0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