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金牛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南关晏家坟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15620</wp:posOffset>
                  </wp:positionV>
                  <wp:extent cx="2548890" cy="19050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55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