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国石化销售股份有限公司云南普洱澜沧嘉民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拉祜族自治县惠民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道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320</wp:posOffset>
                  </wp:positionV>
                  <wp:extent cx="2567305" cy="30086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7305</wp:posOffset>
                  </wp:positionV>
                  <wp:extent cx="4342765" cy="300164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21:5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