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高速中石化能源开发有限公司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旧圃服务区左幅加油站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昭通市昭阳区旧圃镇后海村（旧圃服务区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蔡候超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蔡候超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ge">
                    <wp:posOffset>54610</wp:posOffset>
                  </wp:positionV>
                  <wp:extent cx="2134870" cy="16275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60960</wp:posOffset>
                  </wp:positionV>
                  <wp:extent cx="2252345" cy="15894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00</wp:posOffset>
                  </wp:positionH>
                  <wp:positionV relativeFrom="page">
                    <wp:posOffset>78740</wp:posOffset>
                  </wp:positionV>
                  <wp:extent cx="1988185" cy="15532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76200</wp:posOffset>
                  </wp:positionV>
                  <wp:extent cx="2259330" cy="14878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4:42:0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2D6E11DAC49FF94489ACC525E3C55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