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峨山塔甸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峨山彝族自治县龙人路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51430" cy="30854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0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