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永善溪洛渡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永善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溪洛渡镇农场办事处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ge">
                    <wp:posOffset>37465</wp:posOffset>
                  </wp:positionV>
                  <wp:extent cx="2193925" cy="17995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3975</wp:posOffset>
                  </wp:positionH>
                  <wp:positionV relativeFrom="page">
                    <wp:posOffset>31750</wp:posOffset>
                  </wp:positionV>
                  <wp:extent cx="2304415" cy="182054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9845</wp:posOffset>
                  </wp:positionH>
                  <wp:positionV relativeFrom="page">
                    <wp:posOffset>55880</wp:posOffset>
                  </wp:positionV>
                  <wp:extent cx="2171700" cy="15722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19050</wp:posOffset>
                  </wp:positionV>
                  <wp:extent cx="2245360" cy="15494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2:58:1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93348D2CA4547997330889C816770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