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云南中石化高速石油有限责任公司玉溪新平扬武加油站（二站）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云南省玉溪市新平彝族傣族自治县扬武镇（玉元高速公路）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21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何天鹏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21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308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李凡、何芳</w:t>
            </w:r>
          </w:p>
        </w:tc>
      </w:tr>
      <w:tr>
        <w:trPr>
          <w:trHeight w:val="447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13335</wp:posOffset>
                  </wp:positionV>
                  <wp:extent cx="2548890" cy="3035300"/>
                  <wp:effectExtent l="0" t="0" r="0" b="0"/>
                  <wp:wrapNone/>
                  <wp:docPr id="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303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2-01T05:00:28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