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海岱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海岱镇顾湾村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2720</wp:posOffset>
                  </wp:positionV>
                  <wp:extent cx="3910965" cy="291084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6:5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