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江川东郊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江城镇江抚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671320" cy="2201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26441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30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