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中石化高速石油有限责任公司曲靖陆良新发村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芳华镇新发村</w:t>
            </w:r>
            <w:r>
              <w:rPr>
                <w:color w:val="000000"/>
                <w:lang w:val="en-US" w:eastAsia="zh-CN"/>
              </w:rPr>
              <w:t>326</w:t>
            </w:r>
            <w:r>
              <w:rPr>
                <w:color w:val="000000"/>
                <w:lang w:val="en-US" w:eastAsia="zh-CN"/>
              </w:rPr>
              <w:t>国道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18745</wp:posOffset>
                  </wp:positionV>
                  <wp:extent cx="2212975" cy="292862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201930</wp:posOffset>
                  </wp:positionV>
                  <wp:extent cx="2193290" cy="282067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25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43F732B34DDB89BCE13310C40B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