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昭通高速中石化能源开发有限公司东川服务区西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昆明市东川区拖布卡镇格勒村东川服务区加油站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李万海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val="en-US" w:eastAsia="zh-CN"/>
              </w:rPr>
              <w:t>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李万海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925</wp:posOffset>
                  </wp:positionH>
                  <wp:positionV relativeFrom="page">
                    <wp:posOffset>24130</wp:posOffset>
                  </wp:positionV>
                  <wp:extent cx="2106295" cy="182499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160</wp:posOffset>
                  </wp:positionH>
                  <wp:positionV relativeFrom="page">
                    <wp:posOffset>75565</wp:posOffset>
                  </wp:positionV>
                  <wp:extent cx="2245360" cy="172275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1750</wp:posOffset>
                  </wp:positionH>
                  <wp:positionV relativeFrom="page">
                    <wp:posOffset>47625</wp:posOffset>
                  </wp:positionV>
                  <wp:extent cx="2120265" cy="165036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18745</wp:posOffset>
                  </wp:positionV>
                  <wp:extent cx="2347595" cy="151765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4:29:1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C979A7CE5435486E51B7D625B6517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