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思茅油库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思茅区宁洱大道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0495</wp:posOffset>
                  </wp:positionV>
                  <wp:extent cx="4454525" cy="3383915"/>
                  <wp:effectExtent l="0" t="0" r="0" b="0"/>
                  <wp:wrapSquare wrapText="bothSides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8:3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