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永善永兴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永善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溪洛渡镇冒水二社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ge">
                    <wp:posOffset>71755</wp:posOffset>
                  </wp:positionV>
                  <wp:extent cx="2186940" cy="17824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76200</wp:posOffset>
                  </wp:positionV>
                  <wp:extent cx="2347595" cy="17748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44450</wp:posOffset>
                  </wp:positionV>
                  <wp:extent cx="2077085" cy="15849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1750</wp:posOffset>
                  </wp:positionV>
                  <wp:extent cx="2339975" cy="16294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58:2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21D7947C476782EA9BCA2BAC733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