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中国石化销售股份有限公司云南红河石油分公司金平三家寨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金平县三家寨蛮金二级公路岔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509270</wp:posOffset>
                  </wp:positionV>
                  <wp:extent cx="2015490" cy="1889125"/>
                  <wp:effectExtent l="0" t="0" r="0" b="0"/>
                  <wp:wrapTight wrapText="bothSides">
                    <wp:wrapPolygon edited="0">
                      <wp:start x="21588" y="0"/>
                      <wp:lineTo x="-5" y="0"/>
                      <wp:lineTo x="-5" y="21595"/>
                      <wp:lineTo x="21588" y="21600"/>
                      <wp:lineTo x="6" y="21600"/>
                      <wp:lineTo x="21600" y="21595"/>
                      <wp:lineTo x="21600" y="0"/>
                      <wp:lineTo x="6" y="0"/>
                      <wp:lineTo x="21588" y="0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508635</wp:posOffset>
                  </wp:positionV>
                  <wp:extent cx="2520315" cy="188976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8:56:2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2C94053CA4391B72B85E577E20FA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