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盘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华宁县盘溪镇认一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1120</wp:posOffset>
                  </wp:positionV>
                  <wp:extent cx="2560320" cy="3412490"/>
                  <wp:effectExtent l="0" t="0" r="0" b="0"/>
                  <wp:wrapSquare wrapText="bothSides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6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