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镇雄雨河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镇雄县木卓乡火石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4290</wp:posOffset>
                  </wp:positionV>
                  <wp:extent cx="1723390" cy="292036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0955</wp:posOffset>
                  </wp:positionV>
                  <wp:extent cx="2371090" cy="3030220"/>
                  <wp:effectExtent l="0" t="0" r="0" b="0"/>
                  <wp:wrapSquare wrapText="bothSides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59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668A3D82F42FFBC1156646CF1A0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