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039"/>
        <w:gridCol w:w="4225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禄劝穗发新能源有限公司禄劝穗发马鹿塘乡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MW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农光互补复合型光伏电站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禄劝彝族苗族自治县马鹿塘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邓鑫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职业病危害控制效果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</w:t>
            </w:r>
          </w:p>
        </w:tc>
      </w:tr>
      <w:tr>
        <w:trPr>
          <w:trHeight w:val="90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邓鑫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无</w:t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4-02-04T04:27:4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