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普洱澜沧思澜路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县勐朗镇思澜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1275</wp:posOffset>
                  </wp:positionV>
                  <wp:extent cx="4300855" cy="294640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0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