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开远新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开远市西北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90500</wp:posOffset>
                  </wp:positionV>
                  <wp:extent cx="1898015" cy="2536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191770</wp:posOffset>
                  </wp:positionV>
                  <wp:extent cx="2536190" cy="253619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48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8096208A6404EADFCFE430A7AB9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