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顺风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江那镇城脚砚平高速公路边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5880</wp:posOffset>
                  </wp:positionH>
                  <wp:positionV relativeFrom="page">
                    <wp:posOffset>62865</wp:posOffset>
                  </wp:positionV>
                  <wp:extent cx="2172335" cy="176022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ge">
                    <wp:posOffset>55245</wp:posOffset>
                  </wp:positionV>
                  <wp:extent cx="2347595" cy="171640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35560</wp:posOffset>
                  </wp:positionV>
                  <wp:extent cx="2127885" cy="162115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0960</wp:posOffset>
                  </wp:positionH>
                  <wp:positionV relativeFrom="page">
                    <wp:posOffset>88265</wp:posOffset>
                  </wp:positionV>
                  <wp:extent cx="2311400" cy="154114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23:2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8CD75BD5548F297AF9E146A625057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