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马龙阳光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马龙区通泉街道杨官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274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95250</wp:posOffset>
                  </wp:positionV>
                  <wp:extent cx="2567305" cy="27889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4" y="21599"/>
                      <wp:lineTo x="21595" y="21597"/>
                      <wp:lineTo x="21595" y="0"/>
                      <wp:lineTo x="4" y="0"/>
                      <wp:lineTo x="21589" y="0"/>
                    </wp:wrapPolygon>
                  </wp:wrapTight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06:3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