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泸西迎宾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泸西县中枢镇迎宾路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04800</wp:posOffset>
                  </wp:positionV>
                  <wp:extent cx="1967865" cy="252031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8"/>
                      <wp:lineTo x="21588" y="21598"/>
                      <wp:lineTo x="6" y="21598"/>
                      <wp:lineTo x="21600" y="21598"/>
                      <wp:lineTo x="21600" y="0"/>
                      <wp:lineTo x="6" y="0"/>
                      <wp:lineTo x="21588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30035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0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724226C04EF18D307C4333748B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