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通海大回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通海县大回村委会一组（通玉公路旁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72085</wp:posOffset>
                  </wp:positionV>
                  <wp:extent cx="2147570" cy="28632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4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