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宣威石油分公司鲍屯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宣威市复兴街道锦北社区文化路延长线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40970</wp:posOffset>
                  </wp:positionV>
                  <wp:extent cx="4170680" cy="320167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68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50:3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