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中国石化销售股份有限公司云南玉溪通海刘家坝主站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玉溪市通海县秀山街道办事处通建公路旁（刘家坝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2572385" cy="2945130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294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4:42:5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