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中石化高速石油有限责任公司昭通水富楼坝加油站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  <w:t>B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水富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楼坝镇游河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ge">
                    <wp:posOffset>5715</wp:posOffset>
                  </wp:positionV>
                  <wp:extent cx="2106930" cy="181864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ge">
                    <wp:posOffset>62230</wp:posOffset>
                  </wp:positionV>
                  <wp:extent cx="2129155" cy="17887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30480</wp:posOffset>
                  </wp:positionV>
                  <wp:extent cx="2085340" cy="15621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77470</wp:posOffset>
                  </wp:positionV>
                  <wp:extent cx="2209800" cy="14674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1:01:0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4986E00D4692BE89FDB17B36CBE3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