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石屏松村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石屏县异龙镇高坡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87350</wp:posOffset>
                  </wp:positionV>
                  <wp:extent cx="2209800" cy="217995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12670</wp:posOffset>
                  </wp:positionH>
                  <wp:positionV relativeFrom="paragraph">
                    <wp:posOffset>428625</wp:posOffset>
                  </wp:positionV>
                  <wp:extent cx="2200275" cy="212344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8:45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85C844CC8463AB9CA103DD710247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