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新平戛洒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新平彝族傣族自治县戛洒曼秀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67305" cy="28797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56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