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建水陈官第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水县陈官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42900</wp:posOffset>
                  </wp:positionV>
                  <wp:extent cx="2133600" cy="22085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9335</wp:posOffset>
                  </wp:positionH>
                  <wp:positionV relativeFrom="paragraph">
                    <wp:posOffset>257175</wp:posOffset>
                  </wp:positionV>
                  <wp:extent cx="2229485" cy="23615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50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ED21CFB249D69605BE2F0E956C6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