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聚晶新材料科技有限公司年加工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万吨硅颗粒生产线建设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隆阳区永盛街道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翁荣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翁荣东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4-02-04T06:59:54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AA52606F4F70B01B8B8746736C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