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富源顺源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富源县竹园镇丫布基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58495</wp:posOffset>
                  </wp:positionV>
                  <wp:extent cx="2567305" cy="192659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16:0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