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云南中石化高速石油有限责任公司云南玉溪红塔区研和加油站（二站）</w:t>
            </w:r>
          </w:p>
        </w:tc>
      </w:tr>
      <w:tr>
        <w:trPr>
          <w:trHeight w:val="49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红塔区研和街道研和服务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48890" cy="26377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1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