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江川后卫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江川区前卫镇后卫村二级公路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1943100" cy="172529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60320" cy="207200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33:5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