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宁洱金鸡加油站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宁洱县磨思路宁洱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96435" cy="340423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1:4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