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莲池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广南县莲城镇北宁路延长线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15</wp:posOffset>
                  </wp:positionH>
                  <wp:positionV relativeFrom="page">
                    <wp:posOffset>42545</wp:posOffset>
                  </wp:positionV>
                  <wp:extent cx="2132330" cy="157480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5"/>
                      <wp:lineTo x="21588" y="21595"/>
                      <wp:lineTo x="5" y="21595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39370</wp:posOffset>
                  </wp:positionV>
                  <wp:extent cx="2319020" cy="159131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ge">
                    <wp:posOffset>86995</wp:posOffset>
                  </wp:positionV>
                  <wp:extent cx="2082165" cy="144399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5"/>
                      <wp:lineTo x="21588" y="21595"/>
                      <wp:lineTo x="5" y="21595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8575</wp:posOffset>
                  </wp:positionV>
                  <wp:extent cx="2326005" cy="150558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5:43:11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F8DD872C54565833C684F52DF18A9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