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49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云南中石化高速石油有限责任公司玉溪元江撮科加油站下行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元江县甘庄街道撮科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1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1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9"/>
              <w:ind w:firstLine="560"/>
              <w:rPr>
                <w:rFonts w:ascii="宋体" w:hAnsi="宋体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6985</wp:posOffset>
                  </wp:positionV>
                  <wp:extent cx="2536190" cy="2950210"/>
                  <wp:effectExtent l="0" t="0" r="0" b="0"/>
                  <wp:wrapNone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295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54:4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